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.Верхняя Ушм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"____" _______________ 20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Верхнеушминская начальная школа- детский сад» Балтасинского муниципального района Республики Татарстан, осуществляющая   образовательную   деятельность  (далее  -  образовательная организация) на основании лицензии от "23" марта 2012г. N 3677, выданной Министерством образования и науки Республики Татарстан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 в дальнейшем "Исполнитель", в лице директора Галиевой Земфиры Талгатовны, действующего на основании Устава, и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"Заказчик", в интересах несовершеннолетнего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1. 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«Основная общеобразовательная программа муниципального бюджетного общеобразовательного учреждения «Верхнеушминская начальная школа-детский сад» Балтасинского муниципального района Республики Татарстан на _____________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9 часов: с 7.00 до 16.00 часов ежедневно, кроме праздничных и выходных дней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 группу  от ___ до  __лет  № ___ общеразвивающей 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 2-3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7. 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D%D0%90%D0%94%D0%97%D0%9E%D0%A0%5C%D0%94%D0%9E%D0%93%D0%9E%D0%92%D0%9E%D0%A0%D0%BF%D0%BE_%D0%A4%D0%97-273%D0%A0%D0%A4.doc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D%D0%90%D0%94%D0%97%D0%9E%D0%A0%5C%D0%94%D0%9E%D0%93%D0%9E%D0%92%D0%9E%D0%A0%D0%BF%D0%BE_%D0%A4%D0%97-273%D0%A0%D0%A4.doc" \l "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3-х разовым питание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 за Воспитанни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___________________________     на 01 января 20____ г. Из них: за содержание ________________ руб., за питание _________________________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D%D0%90%D0%94%D0%97%D0%9E%D0%A0%5C%D0%94%D0%9E%D0%93%D0%9E%D0%92%D0%9E%D0%A0%D0%BF%D0%BE_%D0%A4%D0%97-273%D0%A0%D0%A4.doc" \l "Par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 не позднее 15 числа текущего месяца в безналичном порядке на счет  образовательной организации только через учреждения банковской системы.   </w:t>
      </w:r>
      <w:bookmarkStart w:id="5" w:name="Par165"/>
      <w:bookmarkEnd w:id="5"/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</w:t>
      </w:r>
      <w:bookmarkStart w:id="6" w:name="Par213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219"/>
      <w:bookmarkStart w:id="8" w:name="Par21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еквизиты и подписи сторон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93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39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Верхнеушминская начальная школа  детский сад» Балтасинского муниципального района Республики Татарста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местонахождения: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259, РТ, Балтасинский район, 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яя Ушма, ул. Комарова, д.69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43)68 2-73-8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: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12003666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6120100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607755036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92053000012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805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001, ГРКЦ НБ Республики Татарстан Банка Росси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«Верхнеушминская начальная школа-детский сад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З.Т.Галиев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</w:t>
            </w:r>
          </w:p>
        </w:tc>
        <w:tc>
          <w:tcPr>
            <w:tcW w:w="5393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аспортные данные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места жительства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актные данные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          Дата: ___________ Подпись: 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Верхнеушминская начальная школа-детский сад»                                                                                Балтасинского муниципального района 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2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полнительное соглашение №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2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к договору от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.Верхняя Ушм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"____" _______________ 20___ 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Верхнеушминская начальная школа- детский сад» Балтасинского муниципального района Республики Татарстан, осуществляющая   образовательную   деятельность  (далее  -  образовательная организация) на основании лицензии от "23" марта 2012г. N 3677, выданной Министерством образования и науки Республики Татарстан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Исполнитель", в лице директора Галиевой Земфиры Талгатовны, действующего на основании Уста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ab/>
        <w:tab/>
        <w:tab/>
        <w:tab/>
        <w:t xml:space="preserve"> 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й в дальнейшем "Родитель»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нтересах несовершеннолетнего 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сти изменения  в раздел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(Размер, сроки и порядок оплаты за присмотр и уход за Воспитанником) в пункты 3.1  и 3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в соответствии со статьей 99 Закона РФ от 29.12.2012 №273 2 Об образовании в РФ», пунктом 11 части 1 статьи 15 ФЗ от 06.102003 №131- ФЗ « Об общих принципах организации местного самоуправления в РФ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остановления Кабинета Министров РТ от 02.07.2019 №546 «О нормативном финансировании деятельности муниципальных дошкольных образовательных организаций РТ», постановлению Балтасинского районного исполнительного комитета </w:t>
      </w:r>
      <w:r>
        <w:rPr>
          <w:rFonts w:eastAsia="Times New Roman" w:cs="Times New Roman" w:ascii="Times New Roman" w:hAnsi="Times New Roman"/>
          <w:sz w:val="24"/>
          <w:szCs w:val="24"/>
        </w:rPr>
        <w:t>№ 351 от 16.11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 « О утверждении нормативов финансирования деятельности дошкольных образовательных организаций Балтасинского муниципального района на 2022 год» с 1 января 2022 года плата за детский сад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1 до 3 лет-3086(в т.ч.за питание-2097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3 до 7 лет-3382(в т.ч.за питание-2642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1 до 3 лет, семьи имеющие льготу-1543(в т.ч.за питание-1049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 3 до 7 лет, семьи имеющие льготу-1691(в т.ч.за питание-1321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691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(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Одна тысяча шестьсот девяноста один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е соглашение составлено в двух экземплярах. Один экземпляр находится в МБОУ в личном деле ребенка, а другой у»Родителя»( или у лиц,заменя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БОУ:__________/З.Т.Галиева/                   Родитель:___________/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: 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ConsPlusCel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07:00Z</dcterms:created>
  <dc:creator>Я</dc:creator>
  <dc:description/>
  <cp:keywords/>
  <dc:language>en-US</dc:language>
  <cp:lastModifiedBy>www</cp:lastModifiedBy>
  <cp:lastPrinted>2015-03-02T09:09:00Z</cp:lastPrinted>
  <dcterms:modified xsi:type="dcterms:W3CDTF">2022-01-30T21:43:00Z</dcterms:modified>
  <cp:revision>3</cp:revision>
  <dc:subject/>
  <dc:title/>
</cp:coreProperties>
</file>